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tabs>
          <w:tab w:val="clear" w:pos="720"/>
          <w:tab w:val="center" w:pos="4680" w:leader="none"/>
        </w:tabs>
        <w:rPr>
          <w:sz w:val="24"/>
          <w:lang w:val="en-US"/>
        </w:rPr>
      </w:pPr>
      <w:r>
        <w:rPr>
          <w:sz w:val="24"/>
          <w:lang w:val="en-US"/>
        </w:rPr>
        <w:tab/>
      </w:r>
      <w:r>
        <w:rPr>
          <w:b/>
          <w:sz w:val="24"/>
          <w:lang w:val="en-US"/>
        </w:rPr>
        <w:t>TESTIMONY IN OPPOSITION TO SB-2</w:t>
      </w:r>
    </w:p>
    <w:p>
      <w:pPr>
        <w:pStyle w:val="Normal"/>
        <w:widowControl w:val="false"/>
        <w:tabs>
          <w:tab w:val="clear" w:pos="720"/>
          <w:tab w:val="center" w:pos="4680" w:leader="none"/>
        </w:tabs>
        <w:rPr>
          <w:sz w:val="24"/>
          <w:lang w:val="en-US"/>
        </w:rPr>
      </w:pPr>
      <w:r>
        <w:rPr>
          <w:sz w:val="24"/>
          <w:lang w:val="en-US"/>
        </w:rPr>
        <w:tab/>
        <w:t>by</w:t>
      </w:r>
    </w:p>
    <w:p>
      <w:pPr>
        <w:pStyle w:val="Normal"/>
        <w:widowControl w:val="false"/>
        <w:tabs>
          <w:tab w:val="clear" w:pos="720"/>
          <w:tab w:val="center" w:pos="4680" w:leader="none"/>
        </w:tabs>
        <w:rPr>
          <w:sz w:val="24"/>
          <w:lang w:val="en-US"/>
        </w:rPr>
      </w:pPr>
      <w:r>
        <w:rPr>
          <w:sz w:val="24"/>
          <w:lang w:val="en-US"/>
        </w:rPr>
        <w:tab/>
        <w:t>Jeffrey Spitzer-Resnick</w:t>
      </w:r>
    </w:p>
    <w:p>
      <w:pPr>
        <w:pStyle w:val="Normal"/>
        <w:widowControl w:val="false"/>
        <w:tabs>
          <w:tab w:val="clear" w:pos="720"/>
          <w:tab w:val="center" w:pos="4680" w:leader="none"/>
        </w:tabs>
        <w:rPr>
          <w:sz w:val="24"/>
          <w:lang w:val="en-US"/>
        </w:rPr>
      </w:pPr>
      <w:r>
        <w:rPr>
          <w:sz w:val="24"/>
          <w:lang w:val="en-US"/>
        </w:rPr>
        <w:tab/>
        <w:t>Managing Attorne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Due to the extremely short notice of the hearing on this bill, and my need to be in Rice Lake today, I cannot attend today’s hearing on SB-2.  However, I am submitting this testimony opposing the bill, on behalf of Disability Rights Wisconsin (DRW), Wisconsin’s protection and advocacy agency for people with disabilities, in the hope that the committee will take a thoughtful and measured approach to the changes to the Open Enrollment program proposed by this bill.</w:t>
      </w:r>
    </w:p>
    <w:p>
      <w:pPr>
        <w:pStyle w:val="Normal"/>
        <w:widowControl w:val="false"/>
        <w:rPr>
          <w:sz w:val="24"/>
          <w:lang w:val="en-US"/>
        </w:rPr>
      </w:pPr>
      <w:r>
        <w:rPr>
          <w:sz w:val="24"/>
          <w:lang w:val="en-US"/>
        </w:rPr>
      </w:r>
    </w:p>
    <w:p>
      <w:pPr>
        <w:pStyle w:val="Normal"/>
        <w:widowControl w:val="false"/>
        <w:rPr>
          <w:sz w:val="24"/>
          <w:lang w:val="en-US"/>
        </w:rPr>
      </w:pPr>
      <w:r>
        <w:rPr>
          <w:sz w:val="24"/>
          <w:lang w:val="en-US"/>
        </w:rPr>
        <w:t>DRW’s first concern is with the assumption in the bill that a non-resident school district will be able to predict in January of the prior school year, how many regular and special education spaces it will have available 8 months later.  In today’s mobile society, such a prediction is speculative at best.  Given that one reason that school districts can deny the admission of non-resident students is the lack of space, SB-2's requirement that this determination be made earlier means that this program will become less available, and be based on speculative information.  It simply baffles us as to why this determination needs to be rushe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econd, DRW is concerned with the delay that the bill calls for in both the application process and the decision process.  By delaying these processes, planning for both families and school districts will become far more difficult.  We are frequently involved in cases that are resolved early by successful application for open enrollment.  Under this bill, this process will now be delayed, and resolution of disputes will perhaps become impossible if these new timelines are put in place.  Moreover, since there is no change in the appeal deadlines, appeals to DPI will occur over the summer and may not even be resolved before the school year begins.  This will make it very difficult for both school districts and the families if DPI overturns a school district’s denial of open enrollment either just before or worse yet, after the school year begins.  Once again, we are mystified by what purpose these proposed changes seek to accomplish.</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ird, SB-2 requires the student’s disciplinary records to be sent to the non-resident school district whether the district requests them (as the statute currently states) or not.  Yet, there is nothing in the Open Enrollment law that permits a non-resident school district to deny an open enrollment application based on such records.  What, then is the purpose of sending those records?  The only purpose that DRW can see is to bias the non-resident school district against the student who wishes to attend school there.  It is likely to prompt non-resident schools to come up with subterfuges to deny open enrollment applications illegally, requiring parents to appeal, and then due to the delayed timelines, requiring all parties to wait on pins and needles until the next school year start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Fourth, although SB-2 requires the non-resident school district to provide an estimate of the special education costs for such students, there is nothing in the bill that requires the resident school district to provide the individualized education program (IEP) to the non-resident school district, nor is there anything that requires the parent to consent to such a release.  While this provision is easily remedied through an amendment, it is a clear indication of the rushed nature of this bill and the need to take a thoughtful measured approach before voting on i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In sum, while DRW does not claim that the current Open Enrollment process is perfect, and would be more than willing to participate in a deliberative process to improve it, for the reasons set forth above, SB-2 is deeply flawed and we urge the committee to vote against the bill, or at the very least, to delay a vote until thoughtful amendments can improve the bill.</w:t>
      </w:r>
    </w:p>
    <w:p>
      <w:pPr>
        <w:pStyle w:val="Normal"/>
        <w:widowControl w:val="false"/>
        <w:rPr>
          <w:sz w:val="24"/>
          <w:lang w:val="en-US"/>
        </w:rPr>
      </w:pPr>
      <w:r>
        <w:rPr>
          <w:sz w:val="24"/>
          <w:lang w:val="en-US"/>
        </w:rPr>
      </w:r>
    </w:p>
    <w:p>
      <w:pPr>
        <w:pStyle w:val="Normal"/>
        <w:widowControl w:val="false"/>
        <w:rPr>
          <w:sz w:val="24"/>
          <w:lang w:val="en-US"/>
        </w:rPr>
      </w:pPr>
      <w:r>
        <w:rPr>
          <w:sz w:val="24"/>
          <w:lang w:val="en-US"/>
        </w:rPr>
        <w:t>If you have any questions, fell free to contact me at the number listed on our letterhead.</w:t>
      </w:r>
    </w:p>
    <w:p>
      <w:pPr>
        <w:pStyle w:val="Normal"/>
        <w:widowControl w:val="false"/>
        <w:spacing w:lineRule="atLeast" w:line="0" w:before="0" w:after="0"/>
        <w:rPr>
          <w:sz w:val="24"/>
          <w:lang w:val="en-US"/>
        </w:rPr>
      </w:pPr>
      <w:r>
        <w:rPr>
          <w:sz w:val="24"/>
          <w:lang w:val="en-US"/>
        </w:rPr>
      </w:r>
    </w:p>
    <w:sectPr>
      <w:headerReference w:type="even" r:id="rId2"/>
      <w:headerReference w:type="default" r:id="rId3"/>
      <w:footerReference w:type="even" r:id="rId4"/>
      <w:footerReference w:type="default" r:id="rId5"/>
      <w:type w:val="nextPage"/>
      <w:pgSz w:w="12240" w:h="15840"/>
      <w:pgMar w:left="1440" w:right="1440" w:gutter="0" w:header="1350" w:top="140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before="0" w:after="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hd w:fill="auto" w:val="clear"/>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